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rPr>
          <w:rFonts w:ascii="仿宋_GB2312" w:hAnsi="仿宋_GB2312" w:eastAsia="仿宋_GB2312"/>
          <w:b/>
          <w:b/>
          <w:sz w:val="36"/>
          <w:szCs w:val="36"/>
        </w:rPr>
      </w:pPr>
      <w:r>
        <w:rPr>
          <w:rFonts w:eastAsia="仿宋_GB2312" w:cs="仿宋" w:ascii="仿宋_GB2312" w:hAnsi="仿宋_GB2312"/>
          <w:b/>
          <w:sz w:val="36"/>
          <w:szCs w:val="36"/>
        </w:rPr>
        <w:t xml:space="preserve">            </w:t>
      </w:r>
      <w:r>
        <w:rPr>
          <w:rFonts w:ascii="仿宋_GB2312" w:hAnsi="仿宋_GB2312" w:cs="仿宋" w:eastAsia="仿宋_GB2312"/>
          <w:b/>
          <w:sz w:val="36"/>
          <w:szCs w:val="36"/>
        </w:rPr>
        <w:t>海南大学</w:t>
      </w:r>
      <w:r>
        <w:rPr>
          <w:rFonts w:eastAsia="仿宋_GB2312" w:cs="仿宋" w:ascii="仿宋_GB2312" w:hAnsi="仿宋_GB2312"/>
          <w:b/>
          <w:sz w:val="36"/>
          <w:szCs w:val="36"/>
        </w:rPr>
        <w:t>2013</w:t>
      </w:r>
      <w:r>
        <w:rPr>
          <w:rFonts w:ascii="仿宋_GB2312" w:hAnsi="仿宋_GB2312" w:cs="仿宋" w:eastAsia="仿宋_GB2312"/>
          <w:b/>
          <w:sz w:val="36"/>
          <w:szCs w:val="36"/>
        </w:rPr>
        <w:t>年度校级教育教学研究项目经费清单</w:t>
      </w:r>
    </w:p>
    <w:tbl>
      <w:tblPr>
        <w:tblW w:w="13788" w:type="dxa"/>
        <w:jc w:val="left"/>
        <w:tblInd w:w="0" w:type="dxa"/>
        <w:tblLayout w:type="fixed"/>
        <w:tblCellMar>
          <w:top w:w="0" w:type="dxa"/>
          <w:left w:w="108" w:type="dxa"/>
          <w:bottom w:w="0" w:type="dxa"/>
          <w:right w:w="108" w:type="dxa"/>
        </w:tblCellMar>
      </w:tblPr>
      <w:tblGrid>
        <w:gridCol w:w="1048"/>
        <w:gridCol w:w="1220"/>
        <w:gridCol w:w="5760"/>
        <w:gridCol w:w="1260"/>
        <w:gridCol w:w="2160"/>
        <w:gridCol w:w="1080"/>
        <w:gridCol w:w="1260"/>
      </w:tblGrid>
      <w:tr>
        <w:trPr>
          <w:trHeight w:val="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bookmarkStart w:id="0" w:name="_Hlk339012551"/>
            <w:bookmarkStart w:id="1" w:name="OLE_LINK3"/>
            <w:bookmarkStart w:id="2" w:name="OLE_LINK2"/>
            <w:bookmarkEnd w:id="0"/>
            <w:bookmarkEnd w:id="1"/>
            <w:bookmarkEnd w:id="2"/>
            <w:r>
              <w:rPr>
                <w:rFonts w:ascii="宋体;SimSun" w:hAnsi="宋体;SimSun" w:cs="宋体;SimSun"/>
                <w:b/>
                <w:bCs/>
                <w:kern w:val="0"/>
                <w:sz w:val="18"/>
                <w:szCs w:val="18"/>
              </w:rPr>
              <w:t>项目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 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学》课程创新教学手段的探索与师生互动平台的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海口城市绿地、公园、景区为依托的植物学课程实践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家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园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组研究型教学模式在热带园艺作物种子种苗学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园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施农业科学与工程专业工科课程综合实践平台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园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保护专业全程导师制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范咏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植物保护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专业创新创业型人才培养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 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植物保护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底栖动物学多媒体素材库网络教学的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均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工程制图工科学生的创新思维培养模式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冬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工程专业实践性教学体系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妙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建模导向模式下学生创新能力培养与提高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浩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工程专业三位一体、多层次、多角度教学整体优化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先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学研合作框架下构建实习实训基地平台的探索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  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造价课程教学方法改革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关专业“实践育人”教学模式改革与规范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与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就业为导向的人力资源管理专业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銮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学专业创新人才培养模式的探索与实践——基于国际旅游岛建设的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 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结构升级背景下的海南省高等教育人才培养布局与结构调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松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校思想政治理论课课堂教学实践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何将地域文化融入广告专业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传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环境下大学生英语自主学习能力培养和评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成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艺术类本科毕业设计（论文）质量管理评价体系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晓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一级学科的硕士研究生课程体系改革与优化研究——以海南大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远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品资源共享课视频资源的建设与利用研究——以“民事诉讼法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中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与教育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南高校本科人才培养适应区域经济发展研究——以海南大学实践为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云环境的</w:t>
            </w:r>
            <w:r>
              <w:rPr>
                <w:rFonts w:cs="宋体;SimSun" w:ascii="宋体;SimSun" w:hAnsi="宋体;SimSun"/>
                <w:kern w:val="0"/>
                <w:szCs w:val="21"/>
              </w:rPr>
              <w:t>CDIO</w:t>
            </w:r>
            <w:r>
              <w:rPr>
                <w:rFonts w:ascii="宋体;SimSun" w:hAnsi="宋体;SimSun" w:cs="宋体;SimSun"/>
                <w:kern w:val="0"/>
                <w:szCs w:val="21"/>
              </w:rPr>
              <w:t>理念网络工程专业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杰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科学技术学院（城西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块记忆法在预防兽医学专业课程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雨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南大学农科大学生学习现状分析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虚拟技术的计算机网络开放性实验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毓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培养非计算机专业大学生“计算思维”能力为导向的计算机基础课程教学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秀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BL</w:t>
            </w:r>
            <w:r>
              <w:rPr>
                <w:rFonts w:ascii="宋体;SimSun" w:hAnsi="宋体;SimSun" w:cs="宋体;SimSun"/>
                <w:kern w:val="0"/>
                <w:szCs w:val="21"/>
              </w:rPr>
              <w:t>教学法在电子信息类课程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细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教育大众化背景下的大学数学教学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胜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卓越”化工人才绿色化学及实践创新能力培养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祎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创新型人才培养的大学课程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树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 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专业实验课程体系改革和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电脑组装、使用与维护》公选课创新教学的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爱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南应用型高校体育课程内容改革、开发与现代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新思维下的土地资源管理专业“</w:t>
            </w:r>
            <w:r>
              <w:rPr>
                <w:rFonts w:cs="宋体;SimSun" w:ascii="宋体;SimSun" w:hAnsi="宋体;SimSun"/>
                <w:kern w:val="0"/>
                <w:szCs w:val="21"/>
              </w:rPr>
              <w:t>3S”</w:t>
            </w:r>
            <w:r>
              <w:rPr>
                <w:rFonts w:ascii="宋体;SimSun" w:hAnsi="宋体;SimSun" w:cs="宋体;SimSun"/>
                <w:kern w:val="0"/>
                <w:szCs w:val="21"/>
              </w:rPr>
              <w:t>类课程综合实践教学方案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秀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与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创新创业教育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会式分级教学法在理论经济学教学中的运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3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管理专业实践教学体系改革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长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南省高校拔尖创新人才培养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成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戏剧影视专业教学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风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传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专业语音课程教学改革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锦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专业本科生毕业论文质量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丽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需求分析的大学英语课程设置改革研究——以海南大学《科技英语阅读》课程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艳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南黎族民歌钢琴伴奏的编写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兆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校教学型教师激励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勇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互联网在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兆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科技学院（城西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创业支持体系构建研究</w:t>
            </w:r>
            <w:r>
              <w:rPr>
                <w:rFonts w:cs="宋体;SimSun" w:ascii="宋体;SimSun" w:hAnsi="宋体;SimSun"/>
                <w:kern w:val="0"/>
                <w:szCs w:val="21"/>
              </w:rPr>
              <w:t>--</w:t>
            </w:r>
            <w:r>
              <w:rPr>
                <w:rFonts w:ascii="宋体;SimSun" w:hAnsi="宋体;SimSun" w:cs="宋体;SimSun"/>
                <w:kern w:val="0"/>
                <w:szCs w:val="21"/>
              </w:rPr>
              <w:t>以海南高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小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留学生）汉语言专业课程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邓百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文化交流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0:00Z</dcterms:created>
  <dc:creator>马朝光</dc:creator>
  <dc:description/>
  <cp:keywords/>
  <dc:language>en-US</dc:language>
  <cp:lastModifiedBy>马朝光</cp:lastModifiedBy>
  <dcterms:modified xsi:type="dcterms:W3CDTF">2014-05-07T09:40:00Z</dcterms:modified>
  <cp:revision>1</cp:revision>
  <dc:subject/>
  <dc:title>            海南大学2013年度校级教育教学研究项目经费清单</dc:title>
</cp:coreProperties>
</file>