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ind w:left="960" w:hanging="9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</w:t>
      </w:r>
      <w:r>
        <w:rPr>
          <w:rFonts w:ascii="黑体;SimHei" w:hAnsi="黑体;SimHei" w:eastAsia="黑体;SimHei"/>
          <w:b/>
          <w:sz w:val="32"/>
          <w:szCs w:val="32"/>
        </w:rPr>
        <w:t>大学</w:t>
      </w:r>
      <w:r>
        <w:rPr>
          <w:rFonts w:eastAsia="黑体;SimHei" w:ascii="黑体;SimHei" w:hAnsi="黑体;SimHei"/>
          <w:b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度教学研究立项和资助项目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084"/>
        <w:gridCol w:w="1136"/>
        <w:gridCol w:w="1080"/>
        <w:gridCol w:w="2160"/>
        <w:gridCol w:w="1105"/>
        <w:gridCol w:w="1080"/>
        <w:gridCol w:w="1132"/>
      </w:tblGrid>
      <w:tr>
        <w:trPr>
          <w:trHeight w:val="46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编号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</w:tr>
      <w:tr>
        <w:trPr>
          <w:trHeight w:val="5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专业建设与人才培养相互促进机制的探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凌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计竞赛与创新实验教学体系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褒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特色人才培养模式的探索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农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高校水产专业应用型人才培养体系的构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大学生管理沟通能力培养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尔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所法律教育模式探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和声学》课“数字化”教学系统的构建与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学分制建设的实证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网上虚拟实验室的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性高校土木工程专业教学改革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仿真实验技术的应用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教学中学生常见错误的成因分析及应对策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编号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</w:tr>
      <w:tr>
        <w:trPr>
          <w:trHeight w:val="5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生态学实验指导及案例分析》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农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水产养殖常用微藻的筛选与收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学习偏好与教法体系优化实证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本科毕业论文的问题与路径选择暨“系列化”、“一体化”写作模式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谵妄与悖谬：现代教育的批判与反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专业教学改革与课程建设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法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绍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公共实验课创新平台的构建和实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实验教学中心建设的研究与实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结构力学教学探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8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工艺学》课程改革与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新专业的改革、发展与创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过程分析与合成》与实践教学相结合的教改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钟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效应和空间结构在有机化学教学中的应用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个性化初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61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编号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</w:tr>
      <w:tr>
        <w:trPr>
          <w:trHeight w:val="5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之</w:t>
            </w:r>
            <w:r>
              <w:rPr>
                <w:kern w:val="0"/>
                <w:szCs w:val="21"/>
              </w:rPr>
              <w:t>Blackbo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教学平台的建立与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珍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财务管理本科专业课程体系构建及实施问题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济学教学、科研困境及改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事诉讼法》教学法律法规数据库的研究和开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培养模式的改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环境下色彩构成课程教学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与心理咨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学风问题及其应对策略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士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构建主义的旅游教学模式创新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分析仪器在有机化学实验教学中的应用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Java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计算机图形学教学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排球项目开展现状与对策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.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资源共享机制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yjj06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理工科应用型复合人才培养模式的和谐构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8:00Z</dcterms:created>
  <dc:creator>Administrators</dc:creator>
  <dc:description/>
  <cp:keywords/>
  <dc:language>en-US</dc:language>
  <cp:lastModifiedBy>微软用户</cp:lastModifiedBy>
  <cp:lastPrinted>2006-12-12T15:42:00Z</cp:lastPrinted>
  <dcterms:modified xsi:type="dcterms:W3CDTF">2007-01-10T02:22:00Z</dcterms:modified>
  <cp:revision>12</cp:revision>
  <dc:subject/>
  <dc:title>附件 </dc:title>
</cp:coreProperties>
</file>