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海南大学</w:t>
      </w:r>
      <w:r>
        <w:rPr>
          <w:rFonts w:ascii="仿宋_GB2312" w:hAnsi="仿宋_GB2312"/>
          <w:b/>
          <w:bCs/>
          <w:sz w:val="36"/>
        </w:rPr>
        <w:t>2006</w:t>
      </w:r>
      <w:r>
        <w:rPr>
          <w:rFonts w:ascii="仿宋_GB2312" w:hAnsi="仿宋_GB2312"/>
          <w:b/>
          <w:bCs/>
          <w:sz w:val="36"/>
        </w:rPr>
        <w:t>年度精品课程一览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84"/>
        <w:gridCol w:w="2618"/>
      </w:tblGrid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课程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"/>
              </w:rPr>
              <w:t>课程组负责</w:t>
            </w: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（职称）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理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力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超核（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科学技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数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欧宜贵（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命科学与农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遗传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符文英（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管理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基础会计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淑芬（教授）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管理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宏观经济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仁君（教授）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理工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物理化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庞素娟（副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4"/>
              </w:rPr>
            </w:pPr>
            <w:r>
              <w:rPr>
                <w:rFonts w:ascii="仿宋_GB2312" w:hAnsi="仿宋_GB2312"/>
                <w:spacing w:val="-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科学技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通信原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又玲（副教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信息科学技术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数字电子技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开利（副教授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5:00Z</dcterms:created>
  <dc:creator>hotrain</dc:creator>
  <dc:description/>
  <dc:language>en-US</dc:language>
  <cp:lastModifiedBy>user</cp:lastModifiedBy>
  <cp:lastPrinted>2005-07-13T08:41:00Z</cp:lastPrinted>
  <dcterms:modified xsi:type="dcterms:W3CDTF">2006-05-12T08:50:00Z</dcterms:modified>
  <cp:revision>10</cp:revision>
  <dc:subject/>
  <dc:title>海南大学考场规则</dc:title>
</cp:coreProperties>
</file>