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26"/>
        <w:gridCol w:w="498"/>
        <w:gridCol w:w="802"/>
        <w:gridCol w:w="3020"/>
        <w:gridCol w:w="622"/>
        <w:gridCol w:w="378"/>
        <w:gridCol w:w="524"/>
        <w:gridCol w:w="356"/>
        <w:gridCol w:w="495"/>
        <w:gridCol w:w="325"/>
        <w:gridCol w:w="244"/>
        <w:gridCol w:w="876"/>
        <w:gridCol w:w="278"/>
      </w:tblGrid>
      <w:tr>
        <w:trPr>
          <w:trHeight w:val="405" w:hRule="atLeast"/>
        </w:trPr>
        <w:tc>
          <w:tcPr>
            <w:tcW w:w="10312" w:type="dxa"/>
            <w:gridSpan w:val="1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312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度海南大学教学质量与教学改革工程专项经费分配表</w:t>
            </w:r>
          </w:p>
        </w:tc>
      </w:tr>
      <w:tr>
        <w:trPr>
          <w:trHeight w:val="405" w:hRule="atLeast"/>
        </w:trPr>
        <w:tc>
          <w:tcPr>
            <w:tcW w:w="1031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（海甸校区）</w:t>
            </w:r>
          </w:p>
        </w:tc>
      </w:tr>
      <w:tr>
        <w:trPr>
          <w:trHeight w:val="28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助项目</w:t>
            </w:r>
          </w:p>
        </w:tc>
        <w:tc>
          <w:tcPr>
            <w:tcW w:w="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1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校区</w:t>
            </w:r>
          </w:p>
        </w:tc>
      </w:tr>
      <w:tr>
        <w:trPr>
          <w:trHeight w:val="28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  别</w:t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体项目</w:t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色专业建设专项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国家级</w:t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崇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国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级</w:t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建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级</w:t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汝先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公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新文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锐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国家级</w:t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资源与环境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蔚东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级</w:t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建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应民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公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团队建设专项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级</w:t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教学团队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新文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国家级</w:t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课程群教学团队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波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级</w:t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教学团队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佑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国家级</w:t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法学教学团队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崇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级</w:t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教学团队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国聊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经济学教学团队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仁君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建设专项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级</w:t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权法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崇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锐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微生物学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从发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级</w:t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国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信息系统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文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级</w:t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原理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又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颖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公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策划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扬乐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学品与工艺学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祎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力学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奕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33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教学示范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国家级</w:t>
            </w:r>
          </w:p>
        </w:tc>
        <w:tc>
          <w:tcPr>
            <w:tcW w:w="4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东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45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改革与研究专项经费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结项</w:t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诊所课程教学方法研究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万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46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专业课程教学存在的问题及对策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公务员制度课程为例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伟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公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29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述练习在日语口译教学实践中的应用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46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类学科分层次双语教学的理论研究与实践探索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东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专业人才培养与课程设置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耀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立项</w:t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实验教学创新性改革与实践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芬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46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数学建模模式下教学教改的探索与实践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浩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465" w:hRule="atLeast"/>
        </w:trPr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续表</w:t>
            </w:r>
          </w:p>
        </w:tc>
        <w:tc>
          <w:tcPr>
            <w:tcW w:w="934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助项目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校区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  别</w:t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体项目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改革与研究专项经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立项</w:t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所法律教育与应用型法学人才培养模式创新的理论与实践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  奕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46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文化素质教育课程《美学入门》网络教学研究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汝先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公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水准旅游人才培养模式创新研究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土陈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46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型本科专业模式化课程体系的创新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网络工程专业为例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金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46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旅游农业农科类人才培养模式研究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志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69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“植物学课程群国家级教学团队”平台优势，探索园艺本科生创新能力的培养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友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46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大学高分子材料与工程特色专业建设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双泉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69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英国前沿建筑教育理念的建筑教育改革实践（中西建筑教育模式对比和探索）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法学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云亮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46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教育与法律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求导向的法律教育模式研究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焕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46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性教师教学质量评价体系构建研究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思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公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信：高校思想政治教育的新载体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公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46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产学研合作的创新创业人才培养机制研究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铭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46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资源学课程可视化教学内容、形式与教法研究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  良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46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艺术院校戏剧影视类专业建设及发展模式研究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军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46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高校大学英语课堂教学中的目的语文化知识输入模式研究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尚玉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46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上而下阅读模式在《日语阅读》课中的导入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 山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54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应国际旅游岛的建设的艺术设计人才培养探究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丽春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46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高校本科口译教学现状与对策研究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小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64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高等学校文化素质通识教育核心课程建设研究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先文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46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渠道促进学生就业、提高学生就业率研究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孝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甸校区</w:t>
            </w:r>
          </w:p>
        </w:tc>
      </w:tr>
      <w:tr>
        <w:trPr>
          <w:trHeight w:val="312" w:hRule="atLeast"/>
        </w:trPr>
        <w:tc>
          <w:tcPr>
            <w:tcW w:w="85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    计：（ 人民币：贰拾叁万叁仟元 ）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3</w:t>
            </w:r>
          </w:p>
        </w:tc>
        <w:tc>
          <w:tcPr>
            <w:tcW w:w="11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034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34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海南大学教学质量与教学改革工程专项经费分配表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3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儋州校区）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助项目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校区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  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体项目</w:t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色专业建设专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国家级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服丛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植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儋州校区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国家级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重法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儋州校区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级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及其自动化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粤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儋州校区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团队建设专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级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教学团队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绍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儋州校区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建设专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级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作物栽培学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绍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儋州校区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级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文浩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植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儋州校区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产品采后生理与技术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绵佳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儋州校区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基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绍捷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儋州校区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级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植物病理学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服丛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植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儋州校区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赏花卉学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希强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儋州校区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改革与研究专项经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结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车辆工程专业课程教学研究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珍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儋州校区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立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交流应用为中心的专业英语教学法研究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进平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儋州校区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环境下设计类课程协作学习模式的研究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庆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儋州校区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科大学生毕业实习、毕业设计与就业一体化指导模式的研究与实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振斌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儋州校区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型本科实践教学体系构建的研究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桂春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儋州校区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“教学质量与教学改革工程”成果提高我校教学质量的方法和途径研究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吉琼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儋州校区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质量与安全专业学生创新能力培养体系的研究与实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焱平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植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儋州校区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结合”创新创业人才培养模式研究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昌华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植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儋州校区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型本科学生职业生涯规划教育研究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 春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儋州校区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    计：（ 人民币：捌万零伍佰元 ）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0.05pt;mso-position-vertical-relative:text;margin-left:37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―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39:00Z</dcterms:created>
  <dc:creator>Acer Computer</dc:creator>
  <dc:description/>
  <cp:keywords/>
  <dc:language>en-US</dc:language>
  <cp:lastModifiedBy>pan</cp:lastModifiedBy>
  <cp:lastPrinted>2011-06-02T09:02:00Z</cp:lastPrinted>
  <dcterms:modified xsi:type="dcterms:W3CDTF">2011-06-02T01:39:00Z</dcterms:modified>
  <cp:revision>2</cp:revision>
  <dc:subject/>
  <dc:title>各项目负责人：</dc:title>
</cp:coreProperties>
</file>