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</w:rPr>
        <w:t>《课程名称》课程教学大纲（三号宋体加粗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Times New Roman" w:hAnsi="Times New Roman" w:eastAsia="黑体;SimHei"/>
          <w:b/>
          <w:sz w:val="28"/>
          <w:szCs w:val="28"/>
        </w:rPr>
        <w:t>（课程英文名称，</w:t>
      </w:r>
      <w:r>
        <w:rPr>
          <w:rFonts w:eastAsia="黑体;SimHei" w:ascii="Times New Roman" w:hAnsi="Times New Roman"/>
          <w:b/>
          <w:sz w:val="28"/>
          <w:szCs w:val="28"/>
        </w:rPr>
        <w:t xml:space="preserve">Times New Roman </w:t>
      </w:r>
      <w:r>
        <w:rPr>
          <w:rFonts w:ascii="Times New Roman" w:hAnsi="Times New Roman" w:eastAsia="黑体;SimHei"/>
          <w:b/>
          <w:sz w:val="28"/>
          <w:szCs w:val="28"/>
        </w:rPr>
        <w:t>小四号）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sz w:val="24"/>
        </w:rPr>
        <w:t>（间隔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适用专业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（黑体，小四号）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课程学时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（黑体，小四号）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课程学分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（黑体，小四号）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代码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（黑体，小四号）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黑体;SimHei" w:hAnsi="黑体;SimHei" w:eastAsia="黑体;SimHei"/>
          <w:sz w:val="24"/>
        </w:rPr>
        <w:t>先修课程：（黑体，小四号）：</w:t>
      </w:r>
    </w:p>
    <w:p>
      <w:pPr>
        <w:pStyle w:val="Normal"/>
        <w:spacing w:lineRule="exact" w:line="5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性质与任务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本课程是何类专业的基础课、专业基础课以及教学目的和任务（五号宋体）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的内容与基本要求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学科的科学体系为基础，顺序地排列本课程教学内容的主题（章）、分题（节）和要点。并分“了解”、“理解”、“掌握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熟练掌握”</w:t>
      </w:r>
      <w:r>
        <w:rPr>
          <w:rFonts w:ascii="宋体;SimSun" w:hAnsi="宋体;SimSun" w:cs="宋体;SimSun" w:eastAsia="宋体;SimSun"/>
          <w:sz w:val="21"/>
          <w:szCs w:val="21"/>
        </w:rPr>
        <w:t>等几个层次对教学内容提出基本要求，体现出教学内容的范围和份量（五号宋体）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时分配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表格的形式填写主要内容：章节、教学内容、课程时数分配：包括讲授理论课学时、实验课学时、课外实践学时、其它学时；作业的题量等（五号宋体）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行距为单倍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与教学手段说明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内容五号宋体）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考核方式和要求</w:t>
      </w:r>
      <w:r>
        <w:rPr>
          <w:rFonts w:ascii="黑体;SimHei" w:hAnsi="黑体;SimHei" w:eastAsia="黑体;SimHei"/>
          <w:sz w:val="24"/>
        </w:rPr>
        <w:t>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内容五号宋体）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材与主要参考书目（小四号黑体）（间距段前段后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内容五号宋体）</w:t>
      </w:r>
    </w:p>
    <w:p>
      <w:pPr>
        <w:pStyle w:val="Normal"/>
        <w:spacing w:lineRule="exact" w:line="5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版面采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。</w:t>
      </w:r>
    </w:p>
    <w:p>
      <w:pPr>
        <w:pStyle w:val="Normal"/>
        <w:spacing w:lineRule="exact" w:line="5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</w:t>
    </w:r>
    <w:r>
      <w:rPr/>
      <w:t>2008</w:t>
    </w:r>
    <w:r>
      <w:rPr/>
      <w:t>级本科专业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rFonts w:ascii="Times New Roman" w:hAnsi="Times New Roman"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8:00Z</dcterms:created>
  <dc:creator>教务处</dc:creator>
  <dc:description/>
  <cp:keywords/>
  <dc:language>en-US</dc:language>
  <cp:lastModifiedBy>校办秘书室</cp:lastModifiedBy>
  <cp:lastPrinted>2008-11-21T10:58:00Z</cp:lastPrinted>
  <dcterms:modified xsi:type="dcterms:W3CDTF">2009-01-04T09:09:00Z</dcterms:modified>
  <cp:revision>13</cp:revision>
  <dc:subject/>
  <dc:title>《课程名称》课程教学大纲（三号宋体加黑）</dc:title>
</cp:coreProperties>
</file>