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4804"/>
        <w:gridCol w:w="1007"/>
        <w:gridCol w:w="1018"/>
        <w:gridCol w:w="2016"/>
        <w:gridCol w:w="1040"/>
        <w:gridCol w:w="1080"/>
        <w:gridCol w:w="1080"/>
        <w:gridCol w:w="1160"/>
      </w:tblGrid>
      <w:tr>
        <w:trPr>
          <w:trHeight w:val="402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教育教学改革研究课题立项一览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经费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海南省精品课程体系与教学内容整体优化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海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理科实验班创新人才培养研究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柱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性教学策略在园艺专业课程教学中的激励效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利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于网络教学平台的大学生自主学习模式应用研究：以《园艺植物生物技术》网络课程为例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婕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型卓越植保人才的改革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焱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植物保护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诊断技术的热区植物病理学课程资源库建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植物保护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用合作人才培养模式的研究与实践—热带海洋资源利用：生物表面活性剂分泌菌筛选及应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增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植物保护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类本科专业课程教学改革研究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汽车发动机原理》课程为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课堂模式下的程序设计课程教学改革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映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导论案例库建设项目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高等学校学分制收费可行性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锡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分析化学理论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设与翻转课堂可行性探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专业“卓越人才班”实践教学的研究与探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合同管理课程教学方法改革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驱动教学模式在物联网软件开发课程中的应用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经费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《模拟电子技术》翻转课堂教学模式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高校公共教学平台的中国海洋文学嵌入式教学的理论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四部架构  突出海南特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国学通识教育探索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位一体的广告专业实践教学模式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晶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交软件下的网络课程平台建设之优化路径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其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观视野下法学多元化实践育人模式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大类招生的高校专业定位与人才培养模式研究—以土地资源管理专业为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秀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”课程教材体系转化为教学体系的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笃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高等学校人才培养合作模式探索与实践——基于海南大学与美国特洛伊大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灼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翻转课堂教学改革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面向对象编程》课程为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子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职业能力及发展培养的酒店管理专业课程教学改革——以“酒水知识与品鉴”课程为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民族音乐教学体系的构建与实践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著名服装品牌发布会整体设计案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恒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资源开发视角下黎族舞蹈传承现状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可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创新创业人才培养的学籍管理模式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吉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专业家畜环境卫生学课程多元化教学模式的构建与实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笑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”与“翻转课堂”应用于动物生物化学教学的探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业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经费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产科学课程中多元化实践教学方法的构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初日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培养拔尖创新型卓越园艺人才实践教学体系的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其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海南园艺产业发展的海南大学园艺专业本科人才培养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成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高校创新创业教育新模式——基于“三大平台”的校园创客空间运行模式研究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提升学生社会竞争力的高校工科人才培养模式探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体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生产实习基地建设与功能优化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袁成宇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可夫链的教学质量评价法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数学课程基于微课的翻转课堂教学法的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卓越工程师培养的“橡胶工艺原理”专业课的教学改革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心理学引导下的专业英语教学新模式的构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模拟实践教学法在功能性食品设计与评价中的应用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课混合教学模式和方法在《食品生物化学》课程中的研究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永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课堂与慕课的融合对提升《电路》教学质量的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风景园林专业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”设置与教学实践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本科院校教师教学能力提升策略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仕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视角下《土地资源学》教学改革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经费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课程微课在教学中的应用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影在工商管理类专业人才培养中的制作及应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景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创新型人才培养的会计专业教学改革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新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外语教师专业发展与协同创新模式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课堂教学评价体系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输出驱动假设的研究生公共英语教学改革与实践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对提高学生跨文化交际认知能力的实证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商英专业基础英语课程为切入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体育经济发展面临的问题及其影响因素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家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党校教育教学团队建设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本科院校创新创业人才培养模式研究与探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望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化推进高校学风建设的探索与实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小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jy16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高校创新创业课程教学模式和体系建设研究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雨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2:00Z</dcterms:created>
  <dc:creator>微软用户</dc:creator>
  <dc:description/>
  <cp:keywords/>
  <dc:language>en-US</dc:language>
  <cp:lastModifiedBy>微软用户</cp:lastModifiedBy>
  <cp:lastPrinted>2015-10-27T09:20:00Z</cp:lastPrinted>
  <dcterms:modified xsi:type="dcterms:W3CDTF">2015-10-27T01:43:00Z</dcterms:modified>
  <cp:revision>9</cp:revision>
  <dc:subject/>
  <dc:title>附件1</dc:title>
</cp:coreProperties>
</file>