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使用相关要求和说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支出用途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才培养模式改革、教学内容与课程改革、教学研究、教材建设、</w:t>
      </w:r>
      <w:r>
        <w:rPr>
          <w:rFonts w:ascii="宋体;SimSun" w:hAnsi="宋体;SimSun" w:cs="宋体;SimSun"/>
          <w:w w:val="97"/>
          <w:kern w:val="0"/>
          <w:sz w:val="28"/>
          <w:szCs w:val="28"/>
        </w:rPr>
        <w:t>教学实践、引进教学资源库、团队交流和调研、教学论文等成果的发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支出项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资料费，含与项目研究相关的打印、复印费，图书、教学软件等文献资料的购置费等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为完成项目研究必须举办的会议费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为完成项目研究必需的调研差旅费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与课题相关的论文、著作出版费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成果鉴定费；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开展教学活动相关的材料费；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校外专家劳务费或咨询费等等。不得开支有工资性收入的人员工资、奖金、津补贴和福利支出，不得用于土建，不得购置大型仪器设备。其中用于调研差旅费不超过总经费的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，不能支出燃油费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报账要求和经费使用进度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账时需携带任务书，根据预算范围先经学院教学副院长或院长审核签字，到教务处教研科登记签字后，最后由教务处处长签字后方可去财务处报账。建议各项目尽快开展工作并执行经费，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执行总经费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项目负责人按项目任务书完成相关建设工作。学校将开展项目中期检查，如在中期检查时发现工作未按计划如期开展的，学校将终止建设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5:00Z</dcterms:created>
  <dc:creator>bpnet</dc:creator>
  <dc:description/>
  <cp:keywords/>
  <dc:language>en-US</dc:language>
  <cp:lastModifiedBy>微软用户</cp:lastModifiedBy>
  <cp:lastPrinted>2015-09-14T08:54:00Z</cp:lastPrinted>
  <dcterms:modified xsi:type="dcterms:W3CDTF">2015-09-14T00:55:00Z</dcterms:modified>
  <cp:revision>7</cp:revision>
  <dc:subject/>
  <dc:title>各单位、各项目负责人：</dc:title>
</cp:coreProperties>
</file>