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40"/>
        <w:rPr>
          <w:rFonts w:ascii="宋体;SimSun" w:hAnsi="宋体;SimSun" w:cs="宋体;SimSun"/>
          <w:color w:val="000000"/>
          <w:sz w:val="24"/>
          <w:shd w:fill="FFFFFF" w:val="clear"/>
        </w:rPr>
      </w:pPr>
      <w:r>
        <w:rPr>
          <w:rFonts w:ascii="宋体;SimSun" w:hAnsi="宋体;SimSun" w:cs="宋体;SimSun"/>
          <w:color w:val="000000"/>
          <w:sz w:val="24"/>
          <w:shd w:fill="FFFFFF" w:val="clear"/>
        </w:rPr>
        <w:t>附件</w:t>
      </w:r>
      <w:r>
        <w:rPr>
          <w:rFonts w:cs="宋体;SimSun" w:ascii="宋体;SimSun" w:hAnsi="宋体;SimSun"/>
          <w:color w:val="000000"/>
          <w:sz w:val="24"/>
          <w:shd w:fill="FFFFFF" w:val="clear"/>
        </w:rPr>
        <w:t>1</w:t>
      </w:r>
    </w:p>
    <w:p>
      <w:pPr>
        <w:pStyle w:val="Normal"/>
        <w:spacing w:lineRule="exact" w:line="400"/>
        <w:jc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生物科学专业（医学检验技术方向）简介</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生物科学专业（医学检验技术方向）是海南大学实施教育教学改革工程，充分利用学校生命科学领域的学科优势，整合优质教育资源，实施定向培养，探索与“</w:t>
      </w:r>
      <w:r>
        <w:rPr>
          <w:rFonts w:cs="宋体;SimSun" w:ascii="宋体;SimSun" w:hAnsi="宋体;SimSun"/>
          <w:color w:val="000000"/>
          <w:sz w:val="24"/>
          <w:shd w:fill="FFFFFF" w:val="clear"/>
        </w:rPr>
        <w:t>211</w:t>
      </w:r>
      <w:r>
        <w:rPr>
          <w:rFonts w:ascii="宋体;SimSun" w:hAnsi="宋体;SimSun" w:cs="宋体;SimSun"/>
          <w:color w:val="000000"/>
          <w:sz w:val="24"/>
          <w:shd w:fill="FFFFFF" w:val="clear"/>
        </w:rPr>
        <w:t>工程”重点建设高校相适应的一种优秀人才培养模式。</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培养目标：旨在培养具有生物科学、基础医学、临床医学、检验医学相关的基本知识、基本理论和基本技能，较强的实践能力，积极的创新精神，具备终身学习能力、批判性思维能力和良好职业素养，能适应医院、血液中心、疾控中心、检验检疫等医学实验室、医药院校、生物医药科研机构及企业工作需要和适应未来挑战的创新型人才。</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主要课程：生物化学、人体解剖学、组织胚胎学、生理学、病理学、药理学、医学统计学、临床检验基础、医学免疫学、病原生物学、临床病毒学检验、临床免疫学检验、临床血液学及检验、临床生物化学及检验、临床病毒学检验、分子诊断学、临床输血学、临床实验室质量管理等。</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就业去向：深造攻读博士、硕士学位，成为生物医学领域的高级科研人才；可到高等院校、科研院所从事教学或科研工作；可到医院、血液中心、疾控中心、检验检疫等医学实验室、医药院校、生物医药科研机构及企业从事应用研究、技术开发、生产或行政管理等工作。</w:t>
      </w:r>
    </w:p>
    <w:p>
      <w:pPr>
        <w:pStyle w:val="Normal"/>
        <w:spacing w:lineRule="exact" w:line="40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ind w:firstLine="840"/>
        <w:rPr>
          <w:rFonts w:ascii="宋体;SimSun" w:hAnsi="宋体;SimSun" w:cs="宋体;SimSun"/>
          <w:color w:val="000000"/>
          <w:sz w:val="24"/>
          <w:shd w:fill="FFFFFF" w:val="clear"/>
        </w:rPr>
      </w:pPr>
      <w:r>
        <w:rPr>
          <w:rFonts w:ascii="宋体;SimSun" w:hAnsi="宋体;SimSun" w:cs="宋体;SimSun"/>
          <w:color w:val="000000"/>
          <w:sz w:val="24"/>
          <w:shd w:fill="FFFFFF" w:val="clear"/>
        </w:rPr>
        <w:t>附件</w:t>
      </w:r>
      <w:r>
        <w:rPr>
          <w:rFonts w:cs="宋体;SimSun" w:ascii="宋体;SimSun" w:hAnsi="宋体;SimSun"/>
          <w:color w:val="000000"/>
          <w:sz w:val="24"/>
          <w:shd w:fill="FFFFFF" w:val="clear"/>
        </w:rPr>
        <w:t>2</w:t>
      </w:r>
    </w:p>
    <w:p>
      <w:pPr>
        <w:pStyle w:val="Normal"/>
        <w:spacing w:lineRule="exact" w:line="400"/>
        <w:jc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电子信息工程专业（医学影像技术方向）简介</w:t>
      </w:r>
    </w:p>
    <w:p>
      <w:pPr>
        <w:pStyle w:val="Normal"/>
        <w:spacing w:lineRule="exact" w:line="400"/>
        <w:ind w:firstLine="480"/>
        <w:rPr/>
      </w:pPr>
      <w:r>
        <w:rPr>
          <w:rFonts w:ascii="宋体;SimSun" w:hAnsi="宋体;SimSun" w:cs="宋体;SimSun"/>
          <w:color w:val="000000"/>
          <w:sz w:val="24"/>
          <w:shd w:fill="FFFFFF" w:val="clear"/>
        </w:rPr>
        <w:t>随着医学、计算机、电子及信息科学技术的进步，医学影像技术在</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世纪取得了长足的发展，先进的影像设备和技术对专业人员的素质也相应地提出了更高的要求。为满足社会需要。电子信息工程专业（医学影像技术方向）与海南省人民医院合办，是一个集计算机科学、电子信息技术以及医学科学于一体的交叉学科，具有鲜明的医、工结合，以工为主的特点。</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电子信息工程专业（医学影像技术方向）培养具备基础医学知识和扎实的现代化医学影像技术的基本理论，具有较强的计算机、外语、及相应的电子信息工程技术应用能力，熟练掌握从事医学影像技术实践工作的知识和技能，综合应用相关电子技术、信息处理和计算机技术的能力。毕业后能在医疗卫生等专业领域胜任医学影像设备的管理、操作、维护和影像处理工作，能在医疗器械设备等高新技术产业从事相关设备和信息系统的科学研究、产品设计、应用开发和技术管理。</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48:00Z</dcterms:created>
  <dc:creator>iwango</dc:creator>
  <dc:description/>
  <cp:keywords/>
  <dc:language>en-US</dc:language>
  <cp:lastModifiedBy>微软用户</cp:lastModifiedBy>
  <cp:lastPrinted>2015-09-06T09:43:00Z</cp:lastPrinted>
  <dcterms:modified xsi:type="dcterms:W3CDTF">2015-09-06T01:48:00Z</dcterms:modified>
  <cp:revision>2</cp:revision>
  <dc:subject/>
  <dc:title>海南大学</dc:title>
</cp:coreProperties>
</file>