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firstLine="315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sz w:val="32"/>
          <w:szCs w:val="32"/>
        </w:rPr>
        <w:t>学年第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学期智慧树及尔雅</w:t>
      </w:r>
      <w:r>
        <w:rPr/>
        <w:t>网络课程名单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75"/>
        <w:gridCol w:w="720"/>
        <w:gridCol w:w="2700"/>
      </w:tblGrid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审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族音乐作品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、性与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建筑文化与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大的《红楼梦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绸之路文明启示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学与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码国家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投资分析与智慧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辨与创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媒体与社会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与营销创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关系与人际交往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的前世今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贝尔生理学或医学奖史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生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救与自救技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希腊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建筑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历史坐标上解析日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看世界之加拿大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社会思想两千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去一百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历史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悟考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伦理与东西方决策智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再生能源与低碳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敦煌的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绸之路漫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著名博物馆艺术经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文明史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进故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方法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与生态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文漫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文学经典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美电影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与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理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课件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密黄帝内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处不在——传染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，为什么这样用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食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茶文化与茶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中的工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陵：尘封的帝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蚕丝绸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判性思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安全与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分子的生命演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民间体育精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树网络课程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草根到殿堂：流行音乐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雅网络课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书法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雅网络课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雅网络课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精品与中华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雅网络课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Administrator</dc:creator>
  <dc:description/>
  <cp:keywords/>
  <dc:language>en-US</dc:language>
  <cp:lastModifiedBy>lenovo</cp:lastModifiedBy>
  <cp:lastPrinted>2018-12-18T16:48:00Z</cp:lastPrinted>
  <dcterms:modified xsi:type="dcterms:W3CDTF">2019-06-20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