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材料准备的若干建议</w:t>
      </w:r>
    </w:p>
    <w:p>
      <w:pPr>
        <w:pStyle w:val="Normal"/>
        <w:spacing w:lineRule="exact" w:line="420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历年教学成果奖申报情况和结合兄弟院校一些经验，提出若干建议，以供参考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教学成果项目要有明确的项目指导思想，并突出创新性和特色性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成果首先要明确项目的指导思想，并在这一指导思想下明确思路有所建树。许多项目名称上有“创新”的提法，但是创新力度不够，创新点在成果中不能较好的体现。一定要真正体现项目在所属学科、专业中或人才培养方面的创新性，并进一步整理、挖掘项目特色，要真正在学科、专业领域中有所创新，特色鲜明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教学成果项目应加强整合，突出重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些项目过于分散，尤其是同学院、同学科项目重复申报，有的甚至一位教师同一类型项目重复申报，这样不利于项目整体实力。专家建议同学科项目加以整合，突出优势和重点，特别是即将申报四年一届的省级、国家级教学成果奖，更应将一些已经有较好基础的项目加以整合，这样拿出去才会有一定的竞争实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优秀教材的申报最好是与课程项目结合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近年来教育部质量工程项目的开展，目前教学成果奖评审专家们普遍感觉，一项教学成果不能仅仅为一本（套）教材就能够涵盖，除非该教材在全国有较大影响力，否则仅凭单独的教材这样的竞争力肯定不够。优秀教材最好还是结合在课程项目改革中，要与课程相关内容结合（可以包括课件、教材、教学案例、实验、实习、试题等建设以及教学理念、教学方法、教学手段、师生互动、教学改革等各个方面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支撑和佐证材料要充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部分申报材料支撑和佐证材料不足，如：成果的社会反响，校外推广示范情况，学生、教师的获奖情况，学生反馈情况，校内外同行评价情况，教材的其他高校发行使用情况等等。项目如有获奖必须附获奖证书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人员构成要进一步优化组合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般省级以上教学成果奖的申报大都为全方位的成果整合，所以一般也都有一个结构合理的成果项目组（请注意，所有省级以上项目申报时，项目负责人最多为五人），要注意项目组第一负责人的选择，以及其他项目负责人的结构优化，有一支较为成熟的教学团队，最好是强强联合，增加项目的竞争实力。一些项目还存在相互借用人员的现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加强文字、语言的组织，突出成果主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分项目标题不清楚，与项目实际内容不相符，有的项目标题过大，有的项目标题缺乏新意，有的项目标题没有突出主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申报书和成果总结中的文字、语言组织也都有待加强，一些项目叙述成果内容不清楚，成果实际主题、成果特色介绍不足，重点不突出。还应当注意，既然是教学成果项目，不能仅仅叙述成果形成的过程，而应当将重点放在已经取得成果、成效的描述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9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0:00Z</dcterms:created>
  <dc:creator>Administrators</dc:creator>
  <dc:description/>
  <cp:keywords/>
  <dc:language>en-US</dc:language>
  <cp:lastModifiedBy>Administrators</cp:lastModifiedBy>
  <cp:lastPrinted>2008-10-14T09:56:00Z</cp:lastPrinted>
  <dcterms:modified xsi:type="dcterms:W3CDTF">2008-10-17T01:17:00Z</dcterms:modified>
  <cp:revision>5</cp:revision>
  <dc:subject/>
  <dc:title>材料准备的若干建议</dc:title>
</cp:coreProperties>
</file>