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06</w:t>
      </w:r>
      <w:r>
        <w:rPr>
          <w:rFonts w:ascii="仿宋_GB2312" w:hAnsi="仿宋_GB2312" w:eastAsia="仿宋_GB2312"/>
          <w:b/>
          <w:bCs/>
          <w:sz w:val="36"/>
        </w:rPr>
        <w:t>年度国家精品课程推荐限额分配表</w:t>
      </w:r>
    </w:p>
    <w:p>
      <w:pPr>
        <w:pStyle w:val="Normal"/>
        <w:snapToGrid w:val="false"/>
        <w:spacing w:before="0" w:after="156"/>
        <w:rPr/>
      </w:pPr>
      <w:r>
        <w:rPr/>
        <w:t>一、各省、自治区、直辖市名额分配</w:t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04"/>
        <w:gridCol w:w="2292"/>
        <w:gridCol w:w="1221"/>
      </w:tblGrid>
      <w:tr>
        <w:trPr/>
        <w:tc>
          <w:tcPr>
            <w:tcW w:w="68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单位：门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（自治区、直辖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（自治区、直辖市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建设兵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before="0" w:after="312"/>
        <w:rPr>
          <w:rFonts w:ascii="仿宋_GB2312" w:hAnsi="仿宋_GB2312" w:eastAsia="仿宋_GB2312"/>
          <w:b/>
          <w:b/>
          <w:bCs/>
          <w:color w:val="000000"/>
          <w:sz w:val="2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18"/>
        </w:rPr>
      </w:r>
      <w:r>
        <w:br w:type="page"/>
      </w:r>
    </w:p>
    <w:p>
      <w:pPr>
        <w:pStyle w:val="Normal"/>
        <w:snapToGrid w:val="false"/>
        <w:spacing w:before="0" w:after="312"/>
        <w:rPr/>
      </w:pPr>
      <w:r>
        <w:rPr/>
        <w:t>二、各学科教学指导委员会名额分配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</w:tblGrid>
      <w:tr>
        <w:trPr>
          <w:cantSplit w:val="true"/>
        </w:trPr>
        <w:tc>
          <w:tcPr>
            <w:tcW w:w="7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</w:rPr>
              <w:t>单位：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名  额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大学外语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中国语言文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历史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哲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法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政治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社会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新闻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档案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类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管理科学与工程类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类学科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公共管理类学科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计算机基础课程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数学与统计学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物理学与天文学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化学与化工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力学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生物科学与工程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心理学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地球科学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环境科学与工程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计算机科学与技术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教育技术学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材料科学与工程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机械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电子信息与电气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轻工与食品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能源动力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工程与核技术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工程图学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仪器科学与技术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地矿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学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科计算机基础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素质教育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利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石油天然气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土建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测绘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武器学科、航空航天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全工程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交通运输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公安技术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马克思主义理论和思想品德课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体育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全国普通高等学校军事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全国教师教育课程资源专家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农林基础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植物生产与草业科学类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森林资源类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环境生态类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动物生产类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产类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农林业工程类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农林经济与管理类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食品与营养科学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国高等教育学会医学教育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生物技术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化工技术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药品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资源勘察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油气工程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电力技术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机械设计制造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自动化技术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机电设备技术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汽车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计算机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电子信息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通信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环保与气象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安全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水利水电工程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水资源与水环境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食品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轻化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服装纺织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工商管理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经济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旅游管理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餐旅管理与服务类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艺术设计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表演艺术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广播影视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文秘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文化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教育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公共事业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公共管理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医学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相关医学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英语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其他语言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农林牧渔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高职高专林业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高职高专交通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高职高专土建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高职高专法律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高职高专测绘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高职高专印刷包装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高职高专矿业工程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材料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能源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高专公安类专业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5:00Z</dcterms:created>
  <dc:creator>林宇</dc:creator>
  <dc:description/>
  <cp:keywords/>
  <dc:language>en-US</dc:language>
  <cp:lastModifiedBy>林宇</cp:lastModifiedBy>
  <dcterms:modified xsi:type="dcterms:W3CDTF">2006-04-18T01:36:00Z</dcterms:modified>
  <cp:revision>1</cp:revision>
  <dc:subject/>
  <dc:title>附件一：</dc:title>
</cp:coreProperties>
</file>