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380"/>
        <w:ind w:left="506" w:hanging="50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 2015</w:t>
      </w:r>
      <w:r>
        <w:rPr>
          <w:rFonts w:ascii="宋体;SimSun" w:hAnsi="宋体;SimSun" w:cs="宋体;SimSun"/>
          <w:b/>
          <w:sz w:val="30"/>
          <w:szCs w:val="30"/>
        </w:rPr>
        <w:t>年中西部提升综合实力项目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本科教学工程经费明细表</w:t>
      </w:r>
    </w:p>
    <w:p>
      <w:pPr>
        <w:pStyle w:val="Normal"/>
        <w:spacing w:lineRule="exact" w:line="380"/>
        <w:ind w:left="506" w:hanging="50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56"/>
        <w:gridCol w:w="2779"/>
        <w:gridCol w:w="900"/>
        <w:gridCol w:w="2340"/>
        <w:gridCol w:w="745"/>
      </w:tblGrid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单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专业综合改革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定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专业综合改革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再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专业综合改革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绍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专业专业综合改革试点（卓越工程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专业综合改革试点（卓越工程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专业综合改革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专业综合改革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专业综合改革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开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专业综合改革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大学英语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教学改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思想政治理论课实践教学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教学改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大学语文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复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教学改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黎族传统体育特色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静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教学改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专业毕业论文教学模式改革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献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教学改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创新能力培养的土木工程专业实践教学内容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奕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教学改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高校卓越法律人才教育培养机制与实施路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和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教学改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教育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褒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教学改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本科人才培养中“产业实际前移”模式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教学改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农林人才培养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农林人才培养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农林人才培养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农林人才培养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植物保护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农林人才培养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农林人才培养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农林人才培养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</w:tr>
    </w:tbl>
    <w:p>
      <w:pPr>
        <w:pStyle w:val="Normal"/>
        <w:ind w:left="-124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2" w:hanging="33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  2015</w:t>
      </w:r>
      <w:r>
        <w:rPr>
          <w:rFonts w:ascii="宋体;SimSun" w:hAnsi="宋体;SimSun" w:cs="宋体;SimSun"/>
          <w:b/>
          <w:sz w:val="30"/>
          <w:szCs w:val="30"/>
        </w:rPr>
        <w:t>年中西部提升综合实力项目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教学创新团队经费明细表</w:t>
      </w:r>
    </w:p>
    <w:p>
      <w:pPr>
        <w:pStyle w:val="Normal"/>
        <w:spacing w:lineRule="exact" w:line="320"/>
        <w:ind w:left="-22" w:hanging="33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15"/>
        <w:gridCol w:w="2160"/>
        <w:gridCol w:w="1260"/>
        <w:gridCol w:w="1157"/>
      </w:tblGrid>
      <w:tr>
        <w:trPr>
          <w:trHeight w:val="7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编码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经费（万元）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作物栽培学本科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善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课程群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植物保护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导师制实践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专业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课程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锐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及分析化学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盛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专业本科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春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法学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伟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科本科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增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课程群教学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士陈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告学专业教学创新团队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晶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翻译教学创新团队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传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专业本科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应用型本科实践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学技术学院（儋州校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旭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教学创新团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家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3:00Z</dcterms:created>
  <dc:creator>User</dc:creator>
  <dc:description/>
  <cp:keywords/>
  <dc:language>en-US</dc:language>
  <cp:lastModifiedBy>User</cp:lastModifiedBy>
  <dcterms:modified xsi:type="dcterms:W3CDTF">2015-09-14T02:28:00Z</dcterms:modified>
  <cp:revision>1</cp:revision>
  <dc:subject/>
  <dc:title>附件：</dc:title>
</cp:coreProperties>
</file>