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届毕业班工作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5"/>
        <w:gridCol w:w="5986"/>
        <w:gridCol w:w="1470"/>
      </w:tblGrid>
      <w:tr>
        <w:trPr>
          <w:trHeight w:val="90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报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15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落实欠费学生名单。</w:t>
            </w:r>
          </w:p>
          <w:p>
            <w:pPr>
              <w:pStyle w:val="Normal"/>
              <w:spacing w:lineRule="exact" w:line="320"/>
              <w:ind w:left="420" w:hanging="420"/>
              <w:rPr>
                <w:sz w:val="32"/>
              </w:rPr>
            </w:pPr>
            <w:r>
              <w:rPr/>
              <w:t>2</w:t>
            </w:r>
            <w:r>
              <w:rPr/>
              <w:t>．核实毕业班参加大学英语考试并取得学校规定的成绩的学生名单（不含欠费者），统计达标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3</w:t>
            </w:r>
            <w:r>
              <w:rPr/>
              <w:t>．抽查毕业班成绩，核查该专业所开的课程名称、门数及学时、学分是否符合学校的培养方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．审查学生获奖证书，列出本院获得奖励学分的学生名单、奖项、学分（附获奖证书及成绩复印件）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ind w:left="315" w:hanging="315"/>
              <w:rPr>
                <w:sz w:val="32"/>
              </w:rPr>
            </w:pPr>
            <w:r>
              <w:rPr/>
              <w:t>2</w:t>
            </w:r>
            <w:r>
              <w:rPr/>
              <w:t>．落实参加本学期重修和期末重考的学生名单及课程名称（含往届延长学制的学生）。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</w:tr>
      <w:tr>
        <w:trPr>
          <w:trHeight w:val="1395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1</w:t>
            </w:r>
            <w:r>
              <w:rPr/>
              <w:t>．初定第一批毕业生及拟授予学士学位学生名单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2</w:t>
            </w:r>
            <w:r>
              <w:rPr/>
              <w:t>．往届毕业生授予学士学位有关材料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抓紧完成毕业论文（设计）答辩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148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/>
              <w:t>1</w:t>
            </w:r>
            <w:r>
              <w:rPr/>
              <w:t>．准确录入本学期的考试成绩及毕业论文（设计）成绩，规范</w:t>
            </w:r>
            <w:r>
              <w:rPr>
                <w:rFonts w:ascii="宋体;SimSun" w:hAnsi="宋体;SimSun" w:cs="宋体;SimSun"/>
              </w:rPr>
              <w:t>打印毕业生成绩汇总表，严格审核，签名、盖章后报送。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完成第一批毕业资格及授予学士学位资格的审查工作，并准确报送《毕业资格审核登记表》、《拟授予学士学位学生名单》、《未授予学士学位学生名单》、《拟授予学士学位人数统计表》。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</w:tr>
      <w:tr>
        <w:trPr>
          <w:trHeight w:val="108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五至</w:t>
            </w:r>
          </w:p>
          <w:p>
            <w:pPr>
              <w:pStyle w:val="Normal"/>
              <w:jc w:val="center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报送延长学制获得毕业资格的学生成绩汇总表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报送《结业生申请表》及其成绩汇总表</w:t>
            </w:r>
            <w:r>
              <w:rPr>
                <w:sz w:val="32"/>
              </w:rPr>
              <w:t>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报送《第二专业、辅修专业学生名单》及成绩汇总表。</w:t>
            </w:r>
            <w:r>
              <w:rPr>
                <w:sz w:val="32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>
          <w:trHeight w:val="1269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周后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填报第二批毕业生名单及成绩汇总表。</w:t>
            </w:r>
            <w:r>
              <w:rPr>
                <w:sz w:val="32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《未毕业学生名单》、《结业生名单》</w:t>
            </w:r>
            <w:r>
              <w:rPr>
                <w:sz w:val="32"/>
              </w:rPr>
              <w:t>*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080" w:hanging="8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注有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的材料请按时报送教务处学籍管理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exact" w:line="320"/>
        <w:ind w:right="48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4:00Z</dcterms:created>
  <dc:creator>haida210</dc:creator>
  <dc:description/>
  <cp:keywords/>
  <dc:language>en-US</dc:language>
  <cp:lastModifiedBy>JUJUMAO</cp:lastModifiedBy>
  <cp:lastPrinted>2007-03-27T16:31:00Z</cp:lastPrinted>
  <dcterms:modified xsi:type="dcterms:W3CDTF">2007-04-04T00:52:00Z</dcterms:modified>
  <cp:revision>8</cp:revision>
  <dc:subject/>
  <dc:title>各学院完成2000届毕业班工作时间表</dc:title>
</cp:coreProperties>
</file>