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相关学院创新创业课程代码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302"/>
        <w:gridCol w:w="1587"/>
        <w:gridCol w:w="853"/>
        <w:gridCol w:w="1077"/>
        <w:gridCol w:w="1077"/>
      </w:tblGrid>
      <w:tr>
        <w:trPr>
          <w:trHeight w:val="43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课学院名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代码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中文名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学时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习周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01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02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植物保护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0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04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05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1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16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1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21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22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2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24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25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26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2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科技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2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29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01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实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02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实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植物保护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0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实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04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实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05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实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实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1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实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16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实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1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实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21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实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22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实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2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实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24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实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25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实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26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实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2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实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科技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2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实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29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实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6:00Z</dcterms:created>
  <dc:creator>微软用户</dc:creator>
  <dc:description/>
  <cp:keywords/>
  <dc:language>en-US</dc:language>
  <cp:lastModifiedBy>微软用户</cp:lastModifiedBy>
  <dcterms:modified xsi:type="dcterms:W3CDTF">2015-11-25T08:50:00Z</dcterms:modified>
  <cp:revision>2</cp:revision>
  <dc:subject/>
  <dc:title>附件2        相关学院创新创业课程代码表</dc:title>
</cp:coreProperties>
</file>