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仿宋"/>
          <w:b/>
          <w:sz w:val="36"/>
          <w:szCs w:val="36"/>
        </w:rPr>
        <w:t>学年第</w:t>
      </w:r>
      <w:r>
        <w:rPr>
          <w:rFonts w:cs="仿宋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仿宋"/>
          <w:b/>
          <w:sz w:val="36"/>
          <w:szCs w:val="36"/>
        </w:rPr>
        <w:t>学期文化素质教育</w:t>
      </w:r>
    </w:p>
    <w:p>
      <w:pPr>
        <w:pStyle w:val="Normal"/>
        <w:spacing w:lineRule="exact" w:line="560"/>
        <w:jc w:val="center"/>
        <w:rPr/>
      </w:pPr>
      <w:r>
        <w:rPr/>
        <w:t>面授课程名单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205"/>
        <w:gridCol w:w="1890"/>
        <w:gridCol w:w="367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任课教师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明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然环境与污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园艺园林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娟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插花艺术与切花制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红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洋生物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格、社会与心理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看电影学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云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献检索及学术论文写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战欣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洋生物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煜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养与健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与化工学院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态学概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洋生物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学院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金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烹饪原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营养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爱国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脑组装、使用与维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健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营养与健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佳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卫生与法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添加剂与食品安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科学技术学院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齐有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心理健康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格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笑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羡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实用电工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传播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学专题讲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朱东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三国演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王兆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计算机三维动漫设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罗国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大学生就业与创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金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多文化共生与亚洲共同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岩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唱艺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曹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指挥入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王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模特表演基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王昌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大学生心理卫生与咨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扬雄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职业发展与就业指导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与公共管理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格、社会与心理学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透人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旅游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汪应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女子形体与健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游长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岛屿旅游与海岛生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志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吉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游泳与救生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任课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孙吉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现代网球技能与实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盛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现代网球技能与实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海宁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安全教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骑行运动安全与骑行文化欣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蔡仁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游泳与救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乒乓球技能与实战技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生工作处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吴九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大学生心理危机处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幸福心理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蕾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理学与生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医院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朱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救护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大学生健康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曾美青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救护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殴建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脑组装、使用与维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冬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引养生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楠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礼仪修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舞台表演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琳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形体与健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委办公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黎雨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生就业与创业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晓凤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民法与生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洪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源、环境与人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文化与交流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小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贸易学前沿探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网络与教育技术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磊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多媒体设计与制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科学研究中心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冬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典绎读：《四书》要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古希腊喜剧选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代云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历史文化专题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文明通史：科技史源流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0:00Z</dcterms:created>
  <dc:creator>Administrator</dc:creator>
  <dc:description/>
  <cp:keywords/>
  <dc:language>en-US</dc:language>
  <cp:lastModifiedBy>王冬梅</cp:lastModifiedBy>
  <dcterms:modified xsi:type="dcterms:W3CDTF">2016-12-08T01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