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海南大学网络课程建设标准</w:t>
      </w:r>
    </w:p>
    <w:p>
      <w:pPr>
        <w:pStyle w:val="Normal"/>
        <w:widowControl/>
        <w:snapToGrid w:val="false"/>
        <w:spacing w:lineRule="exact" w:line="480"/>
        <w:ind w:firstLine="645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网络课程建设应包括以下七项（课程信息、教学大纲、教学计划进度表、教师信息、教学视频、教学资源、教学活动）内容要求才给予立项。网络课程立项后，课程负责人要继续完善网络课程建设，直至达到网络课程验收标准，验收标准为符合以下全部内容及要求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课程信息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课程类别：公共课程、学科基础课、专业课程等；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课程介绍：应包括课程性质特点、课程目标、教学内容、教学形式、考核方式等，要求简洁，段落清楚，推荐配图；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课程图片：体现学科、背景、特点的精美图片，增加课程吸引力；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选修对象特别说明：如果课程对选修学生的专业、年级有特殊要求，需要特别说明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教学大纲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教学大纲以纲要形式规定课程的教学内容，具体应包括课程的性质，教学目的、教学任务、教学内容、教学重难点、课程各教学环节要求，学时分配等。要求以简明的标题方式，按章节给出内容要点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kern w:val="0"/>
          <w:sz w:val="28"/>
          <w:szCs w:val="28"/>
        </w:rPr>
        <w:t>教学计划进度表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教学计划进度表是教师组织课程教学的具体实施计划表，应明确规定教学进程、授课内容、课程作业、授课方式等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kern w:val="0"/>
          <w:sz w:val="28"/>
          <w:szCs w:val="28"/>
        </w:rPr>
        <w:t>教师信息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教学团队情况介绍，其中重点说明主讲课教师情况，包括职称（职务）、基本简历、获得的职业荣誉、研究方向、研究特色、教学成果、教学特色等相关内容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5.</w:t>
      </w:r>
      <w:r>
        <w:rPr>
          <w:rFonts w:ascii="仿宋" w:hAnsi="仿宋" w:cs="宋体;SimSun" w:eastAsia="仿宋"/>
          <w:kern w:val="0"/>
          <w:sz w:val="28"/>
          <w:szCs w:val="28"/>
        </w:rPr>
        <w:t>教学视频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这部分内容是网络课程的主体，它由教师讲解部分（教师讲课的声音和图像）、文字说明部分以及多媒体动画演示、图片资料、配乐或影视片断等各种形式的辅助资料共同组成。课程讲解内容按“章、节、小节”顺序排列，并且以“小节”的内容为具体授课单位，每个知识点视频呈现原则上不超过</w:t>
      </w:r>
      <w:r>
        <w:rPr>
          <w:rFonts w:eastAsia="仿宋" w:cs="宋体;SimSun" w:ascii="仿宋" w:hAnsi="仿宋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kern w:val="0"/>
          <w:sz w:val="28"/>
          <w:szCs w:val="28"/>
        </w:rPr>
        <w:t>分钟。每节视频应配有对应的文字说明（相当于教学板书）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6.</w:t>
      </w:r>
      <w:r>
        <w:rPr>
          <w:rFonts w:ascii="仿宋" w:hAnsi="仿宋" w:cs="宋体;SimSun" w:eastAsia="仿宋"/>
          <w:kern w:val="0"/>
          <w:sz w:val="28"/>
          <w:szCs w:val="28"/>
        </w:rPr>
        <w:t>教学资源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包括电子课件、电子教材、参考文献、试题试卷库、课程作业、教学材料（本课程相关的多媒体资源库及网络资源链接）等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7.</w:t>
      </w:r>
      <w:r>
        <w:rPr>
          <w:rFonts w:ascii="仿宋" w:hAnsi="仿宋" w:cs="宋体;SimSun" w:eastAsia="仿宋"/>
          <w:kern w:val="0"/>
          <w:sz w:val="28"/>
          <w:szCs w:val="28"/>
        </w:rPr>
        <w:t>教学活动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包括课程考核（章节要配备相应的练习题、测试题及课程作业）、单元答疑讨论、课程问卷、在线测试、研究型教学、课程通知等内容。答疑讨论要遵循积极、认真、负责、及时的原则，设定基本、常见问题的答疑目录。</w:t>
      </w:r>
    </w:p>
    <w:p>
      <w:pPr>
        <w:pStyle w:val="Normal"/>
        <w:spacing w:lineRule="exact" w:line="4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3:00Z</dcterms:created>
  <dc:creator>王雪梅</dc:creator>
  <dc:description/>
  <cp:keywords/>
  <dc:language>en-US</dc:language>
  <cp:lastModifiedBy>王雪梅</cp:lastModifiedBy>
  <dcterms:modified xsi:type="dcterms:W3CDTF">2016-04-19T09:02:00Z</dcterms:modified>
  <cp:revision>3</cp:revision>
  <dc:subject/>
  <dc:title/>
</cp:coreProperties>
</file>