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4318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30935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97180</wp:posOffset>
                </wp:positionV>
                <wp:extent cx="571500" cy="604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4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南大学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专业课程教学大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学院编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5.8pt;mso-wrap-distance-left:9.05pt;mso-wrap-distance-right:9.05pt;mso-wrap-distance-top:0pt;mso-wrap-distance-bottom:0pt;margin-top:-2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南大学</w:t>
                      </w:r>
                      <w:r>
                        <w:rPr/>
                        <w:t>××</w:t>
                      </w:r>
                      <w:r>
                        <w:rPr/>
                        <w:t>专业课程教学大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××</w:t>
                      </w:r>
                      <w:r>
                        <w:rPr/>
                        <w:t>学院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本科专业课程教学大纲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页仅提供内容，纸张大小需要调整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</w:t>
      </w:r>
    </w:p>
    <w:p>
      <w:pPr>
        <w:pStyle w:val="Normal"/>
        <w:ind w:firstLine="9696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学院编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431800" cy="50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30935" cy="30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97180</wp:posOffset>
                </wp:positionV>
                <wp:extent cx="571500" cy="6042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4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南大学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专业（实验）课程教学大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学院编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5.8pt;mso-wrap-distance-left:9.05pt;mso-wrap-distance-right:9.05pt;mso-wrap-distance-top:0pt;mso-wrap-distance-bottom:0pt;margin-top:-2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南大学</w:t>
                      </w:r>
                      <w:r>
                        <w:rPr/>
                        <w:t>××</w:t>
                      </w:r>
                      <w:r>
                        <w:rPr/>
                        <w:t>专业（实验）课程教学大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××</w:t>
                      </w:r>
                      <w:r>
                        <w:rPr/>
                        <w:t>学院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本科专业（实验）课程教学大纲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eastAsia="黑体;SimHei"/>
          <w:b/>
          <w:sz w:val="32"/>
          <w:szCs w:val="32"/>
        </w:rPr>
        <w:t>专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（本页仅提供内容，纸张大小需要调整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</w:t>
      </w:r>
    </w:p>
    <w:p>
      <w:pPr>
        <w:pStyle w:val="Normal"/>
        <w:ind w:firstLine="9696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学院编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4:00Z</dcterms:created>
  <dc:creator>教务处</dc:creator>
  <dc:description/>
  <cp:keywords/>
  <dc:language>en-US</dc:language>
  <cp:lastModifiedBy>校办秘书室</cp:lastModifiedBy>
  <dcterms:modified xsi:type="dcterms:W3CDTF">2009-01-04T07:35:00Z</dcterms:modified>
  <cp:revision>5</cp:revision>
  <dc:subject/>
  <dc:title>                                                                                             </dc:title>
</cp:coreProperties>
</file>