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ind w:right="-88" w:hanging="0"/>
        <w:jc w:val="center"/>
        <w:rPr/>
      </w:pPr>
      <w:r>
        <w:rPr/>
        <w:t>2009</w:t>
      </w:r>
      <w:r>
        <w:rPr/>
        <w:t>年海南大学教学成果奖获奖成果一览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22"/>
        <w:gridCol w:w="2618"/>
        <w:gridCol w:w="755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成果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完成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精品课程《城市生态学》改革与建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波 吴庆书 杨定海 杨好伟 李东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精品课程体系的建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丽娟 杨好伟 黄瑾 陈惠萍 罗丽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虫学课程群的建设与改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立生 蔡笃程 周祥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卫东 黄光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专业应用型人才培养方案与模式的创新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绍武 陈雪芬 陈国华 周永灿 赖秋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课程群的整合、教学改革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祎平 张岐 李嘉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德拉 袁文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建模方法与高等数学课程整合的探索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林 欧宜贵 程立生 王冬梅 陈明锐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综合性高校法学本科专业三元互动人才培养模式探索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崇敏 谭兵 王琦 叶英萍 邓和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所法律教育课程－法科大学生实践能力培养的成功尝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叶英萍 董万程 张卫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环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方位构建大学生课外科技文化活动新平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韦勇 程立生 华世佳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成彦 欧阳克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特殊体制下的产学研农科研究生培养模式的发展与应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兆德 张银东 朱国鹏 陈琼花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带农业高等教育特色教材建设的研究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兆德 陈琼花 赖桂春 黄文强 程立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教学实验室建设与实验教学质量管理的研究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立生 张莉娜 虞海珍 于文霞 潘学松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讨学生社团开展课外科技活动机制，培养学生创新能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电 邱志春 符常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有热带特色的植物学实验教学体系的建立与完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惠萍 黄瑾 尤丽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丽娟 单家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专业“大药化”实验教学改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范 陈雪芬 罗素兰 李军 刘海青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教学课程教学建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文才 王琳 傅国华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网络单片机应用系统－学生实验数据的远程监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育宽 陈褒丹 何铮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海霞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我省大学生试验设计及数据分析能力教学模式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汉鹏 唐燕琼 薛文珑 王英 林海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论文“系列化”、“一体化”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模式的探索与跟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谭兵 叶英萍 段书臣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崇敏 李建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续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22"/>
        <w:gridCol w:w="2618"/>
        <w:gridCol w:w="755"/>
      </w:tblGrid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观经济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仁君 余升国 段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院校高职教教学改革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贤丽 康由发 邱锡光 肖姝 李碧英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及网络环境下的大学英语教学模式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鸣芬 覃成海 赖桂春 肖艳玲 史康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“热”、“海”、“特”为主线 强化专业建设的研究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兆德 程立生 郭桂英 欧阳克毅 王愉人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学籍预警制度的研究与实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先文 程立生 赖桂春 杨志斌 黄文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同等级排名不分先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5:00Z</dcterms:created>
  <dc:creator>校办秘书室</dc:creator>
  <dc:description/>
  <cp:keywords/>
  <dc:language>en-US</dc:language>
  <cp:lastModifiedBy>校办秘书室</cp:lastModifiedBy>
  <dcterms:modified xsi:type="dcterms:W3CDTF">2009-02-16T01:07:00Z</dcterms:modified>
  <cp:revision>1</cp:revision>
  <dc:subject/>
  <dc:title>附件：</dc:title>
</cp:coreProperties>
</file>