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中 国 高 等 教 育 学 会</w:t>
      </w:r>
    </w:p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第七次优秀高等教育研究成果</w:t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论  文  题  目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申    报    者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    </w:t>
      </w:r>
      <w:r>
        <w:rPr>
          <w:rFonts w:ascii="宋体;SimSun" w:hAnsi="宋体;SimSun"/>
          <w:b/>
          <w:bCs/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28"/>
          <w:szCs w:val="28"/>
        </w:rPr>
        <w:t>推荐单位（所属学会或分会盖章）：</w:t>
      </w:r>
      <w:r>
        <w:rPr>
          <w:rFonts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报日期：    年    月    日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"/>
        <w:gridCol w:w="428"/>
        <w:gridCol w:w="900"/>
        <w:gridCol w:w="2219"/>
        <w:gridCol w:w="1201"/>
        <w:gridCol w:w="239"/>
        <w:gridCol w:w="661"/>
        <w:gridCol w:w="900"/>
      </w:tblGrid>
      <w:tr>
        <w:trPr>
          <w:trHeight w:val="434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所属学会（或分会）负责人（签字）：          推荐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                          年    月    日</w:t>
            </w:r>
          </w:p>
        </w:tc>
      </w:tr>
      <w:tr>
        <w:trPr>
          <w:trHeight w:val="373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  见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评审委员会主任（签名）：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478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中国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会审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中国高等教育学会会长（签名）：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年    月    日  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职称</w:t>
            </w:r>
          </w:p>
        </w:tc>
      </w:tr>
      <w:tr>
        <w:trPr>
          <w:trHeight w:val="2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学术会议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书面交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会议宣读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，申报理由及申报等级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分类填写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连同成果原件（或复印件）一式５份，报中国高等教育学会学术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9:00Z</dcterms:created>
  <dc:creator>MC SYSTEM</dc:creator>
  <dc:description/>
  <cp:keywords/>
  <dc:language>en-US</dc:language>
  <cp:lastModifiedBy>校办秘书室</cp:lastModifiedBy>
  <dcterms:modified xsi:type="dcterms:W3CDTF">2009-02-16T06:2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