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文理科实验班预录取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1080"/>
        <w:gridCol w:w="1080"/>
        <w:gridCol w:w="2100"/>
        <w:gridCol w:w="27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昊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43102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思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8813102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钟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4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道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83100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一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5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43100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星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3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哲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2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琳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4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43102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皆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3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依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43100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43102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惠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43101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4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5813103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一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3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3823100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传播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亦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5813100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鑫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43101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1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小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1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天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金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43102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5813100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2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少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1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8813103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莹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3823100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传播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43101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1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4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际经济与贸易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080"/>
        <w:gridCol w:w="1080"/>
        <w:gridCol w:w="2140"/>
        <w:gridCol w:w="25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瑞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1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1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敏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天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881310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珂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0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43100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益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0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钰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1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雨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381310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传播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8813103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加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09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嵩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6813101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4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一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5813103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雨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2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乔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0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鹏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2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珺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3813101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传播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伟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0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5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君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1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士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博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8813100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芳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0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张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雪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7833103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0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5813102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方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1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1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钰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8813102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1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22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3013100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学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材料科学与工程专业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1080"/>
        <w:gridCol w:w="1080"/>
        <w:gridCol w:w="2300"/>
        <w:gridCol w:w="232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81310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甲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813100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1310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813103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甜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13100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植物保护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1143100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方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813103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813102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13101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天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8310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林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13100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宇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13100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823100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燕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1310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雄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8310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俊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23100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钰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8310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柯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8310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君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813102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依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23100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庆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813100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泽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13100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13100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秉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81310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颖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23101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慧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1310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93100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13101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孟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93100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813101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振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1310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1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82310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子信息工程专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0"/>
        <w:gridCol w:w="1080"/>
        <w:gridCol w:w="1080"/>
        <w:gridCol w:w="1660"/>
        <w:gridCol w:w="24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23100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一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19310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际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23100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813101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晨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1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亚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4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晨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1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813100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帅文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1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茹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0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伟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1143100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1931008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锦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83100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燕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1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武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3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813100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一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2153100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奕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0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93100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植物保护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2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远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813100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0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宏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813102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启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193100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2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铁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813102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2310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3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鑫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4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0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锦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22113100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工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3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091312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813105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技术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9:00Z</dcterms:created>
  <dc:creator>SDWM</dc:creator>
  <dc:description/>
  <dc:language>en-US</dc:language>
  <cp:lastModifiedBy>王雪梅</cp:lastModifiedBy>
  <dcterms:modified xsi:type="dcterms:W3CDTF">2016-09-23T01:19:00Z</dcterms:modified>
  <cp:revision>2</cp:revision>
  <dc:subject/>
  <dc:title/>
</cp:coreProperties>
</file>