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海南大学教育教学改革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项目负责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单位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海南大学教务处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514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已取得的阶段性成果具体表现形式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0"/>
        </w:rPr>
        <w:t xml:space="preserve">三．单位意见 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．教务</w:t>
      </w:r>
      <w:r>
        <w:rPr/>
        <w:t>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25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6:00Z</dcterms:created>
  <dc:creator>425</dc:creator>
  <dc:description/>
  <cp:keywords/>
  <dc:language>en-US</dc:language>
  <cp:lastModifiedBy>王雪梅</cp:lastModifiedBy>
  <dcterms:modified xsi:type="dcterms:W3CDTF">2018-03-09T03:27:00Z</dcterms:modified>
  <cp:revision>7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