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海南大学校级精品课程一览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5"/>
        <w:gridCol w:w="2983"/>
        <w:gridCol w:w="2230"/>
      </w:tblGrid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所 在 单 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课 程 名 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课程组负责人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理工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大学物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曹阳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程力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超核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物理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庞素娟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信息科学技术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离散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钟声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程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欧宜贵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信原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又玲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数字电子技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开利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命科学与农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植物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杨好伟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9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普通遗传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符文英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海洋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海水养殖动物病害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永灿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展经济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景贵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基础会计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淑芬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3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宏观经济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李仁君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人文传播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国古代文学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熊开发</w:t>
            </w:r>
          </w:p>
        </w:tc>
      </w:tr>
      <w:tr>
        <w:trPr>
          <w:trHeight w:val="4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艺术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声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亨芳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字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6:00Z</dcterms:created>
  <dc:creator>hotrain</dc:creator>
  <dc:description/>
  <dc:language>en-US</dc:language>
  <cp:lastModifiedBy>Administrator</cp:lastModifiedBy>
  <cp:lastPrinted>2007-03-05T08:37:00Z</cp:lastPrinted>
  <dcterms:modified xsi:type="dcterms:W3CDTF">2007-03-06T01:46:00Z</dcterms:modified>
  <cp:revision>2</cp:revision>
  <dc:subject/>
  <dc:title>海南大学考场规则</dc:title>
</cp:coreProperties>
</file>